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9880</wp:posOffset>
                </wp:positionH>
                <wp:positionV relativeFrom="paragraph">
                  <wp:posOffset>109855</wp:posOffset>
                </wp:positionV>
                <wp:extent cx="18986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ιθ. Πρωτ :</w:t>
                            </w:r>
                          </w:p>
                          <w:p>
                            <w:pPr>
                              <w:pStyle w:val="Normal"/>
                              <w:ind w:left="-1843" w:right="1537" w:hanging="85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Ημ/νία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72.7pt;mso-wrap-distance-left:9.05pt;mso-wrap-distance-right:9.05pt;mso-wrap-distance-top:0pt;mso-wrap-distance-bottom:0pt;margin-top:8.6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ιθ. Πρωτ :</w:t>
                      </w:r>
                    </w:p>
                    <w:p>
                      <w:pPr>
                        <w:pStyle w:val="Normal"/>
                        <w:ind w:left="-1843" w:right="1537" w:hanging="85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Ημ/νία        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38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ΤΗ ΓΡΑΜΜΑΤΕΙΑ ΤΟΥ ΤΜΗΜΑΤΟ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ΓΩΓΗΣ ΚΑΙ ΦΡΟΝΤΙΔΑΣ ΣΤΗΝ ΠΡΩΙΜΗ ΠΑΙΔΙΚΗ ΗΛΙΚ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ΙΤΗΣΗ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ΩΝΥΜΟ ………………………………………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. ΠΑΤΡΟΣ………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. ΜΗΤΡΟΣ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ΤΟΣ ΕΓΓΡΑΦΗΣ 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ΙΑΣ 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ΕΦΩΝΟ ………………………………………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. ΜΗΤΡΩΟΥ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Θεσσαλονίκη</w:t>
            </w:r>
            <w:r>
              <w:rPr>
                <w:rFonts w:cs="Arial" w:ascii="Arial" w:hAnsi="Arial"/>
                <w:b/>
              </w:rPr>
              <w:t>,…………………………………….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Σας κάνω γνωστό ότι εκπλήρωσα τις νόμιμες       υποχρεώσεις για να καταστώ πτυχιούχος (μαθήματα – πρακτική άσκηση – πτυχιακή  εργασία) και παρακαλώ για τις δικές σας ενέργειες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</w:rPr>
              <w:t>Με την αίτησή μου καταθέτω</w:t>
            </w:r>
            <w:r>
              <w:rPr/>
              <w:t xml:space="preserve">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Δελτίο δωρεάν σίτισης</w:t>
            </w:r>
            <w:r>
              <w:rPr/>
              <w:t xml:space="preserve">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(   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Βεβαίωση βιβλιοθήκης</w:t>
            </w:r>
            <w:r>
              <w:rPr/>
              <w:t xml:space="preserve">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(   )  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4.   </w:t>
            </w:r>
            <w:r>
              <w:rPr>
                <w:rFonts w:cs="Arial" w:ascii="Arial" w:hAnsi="Arial"/>
              </w:rPr>
              <w:t>Βεβαίωση γραφείου διασύνδεσης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(   )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Βιβλιάριο ασθενείας</w:t>
            </w:r>
            <w:r>
              <w:rPr/>
              <w:t xml:space="preserve">                             (   )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</w:rPr>
              <w:t>(Δεν έχω βγάλει Βιβλιάριο Ασθ.)</w:t>
            </w:r>
            <w:r>
              <w:rPr/>
              <w:t xml:space="preserve">        (   )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Ακαδημαϊκή Ταυτότητα (Πάσο)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(   )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Ο/Η ΑΙΤΩΝ-ΟΥΣΑ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Υπογραφή</w:t>
      </w:r>
    </w:p>
    <w:sectPr>
      <w:type w:val="nextPage"/>
      <w:pgSz w:w="11906" w:h="16838"/>
      <w:pgMar w:left="720" w:right="92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1:00Z</dcterms:created>
  <dc:creator>TEI</dc:creator>
  <dc:description/>
  <cp:keywords/>
  <dc:language>en-US</dc:language>
  <cp:lastModifiedBy>Χρήστης των Windows</cp:lastModifiedBy>
  <cp:lastPrinted>2019-06-25T09:55:00Z</cp:lastPrinted>
  <dcterms:modified xsi:type="dcterms:W3CDTF">2019-09-25T05:16:00Z</dcterms:modified>
  <cp:revision>33</cp:revision>
  <dc:subject/>
  <dc:title/>
</cp:coreProperties>
</file>